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19/08/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Vadims Semoņenko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475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evita.zuromska@daugavpils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ranīta bruģakmens seguma izbūve tramvaja sliežu zonā 18. novembra ielā, Daugavpilī (posmā no Dzelzceļa ielas līdz Varšavas ielai) - ERAF projekta „Tranzītielas A13 rekonstrukcija Daugavpils pilsētā” un ERAF projekta ,,Daugavpils pilsētas tramvaju transporta infrastruktūras renovācija’’ ietvaro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</w:tblGrid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Granīta bruģakmens seguma izbūve tramvaja sliežu zonā 18. novembra ielā, Daugavpilī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45233222-1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286"/>
        <w:gridCol w:w="2864"/>
        <w:gridCol w:w="286"/>
        <w:gridCol w:w="2960"/>
        <w:gridCol w:w="286"/>
      </w:tblGrid>
      <w:tr>
        <w:trPr/>
        <w:tc>
          <w:tcPr>
            <w:tcW w:w="95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95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dz             01/07/2014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PI KSP 2013/2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30/08/201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pirmdien no plkst. 8:00 līdz 12:00, no plkst.13:00 līdz 18:00; otrdien, trešdien, ceturtdien no plkst. 8:00 līdz 12:00, no plkst.13:00 līdz 17:00; piektdien no plkst. 8:00 līdz 12:00, no plkst.13:00 līdz 16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30/08/201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9:00Z</dcterms:created>
  <dc:creator>User</dc:creator>
  <dc:description/>
  <dc:language>en-US</dc:language>
  <cp:lastModifiedBy>User</cp:lastModifiedBy>
  <dcterms:modified xsi:type="dcterms:W3CDTF">2013-08-19T06:49:00Z</dcterms:modified>
  <cp:revision>1</cp:revision>
  <dc:subject/>
  <dc:title/>
</cp:coreProperties>
</file>